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0614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Valmir Elton Scheffler  </w:t>
      </w:r>
    </w:p>
    <w:p>
      <w:pPr>
        <w:pStyle w:val="Normal"/>
        <w:jc w:val="both"/>
        <w:rPr/>
      </w:pPr>
      <w:r>
        <w:rPr/>
        <w:t>Auto de Infração n. 126139, de 12/01/2011</w:t>
      </w:r>
    </w:p>
    <w:p>
      <w:pPr>
        <w:pStyle w:val="Normal"/>
        <w:jc w:val="both"/>
        <w:rPr/>
      </w:pPr>
      <w:r>
        <w:rPr/>
        <w:t xml:space="preserve">Relator – André Luiz Falquetti e Silva – IFPDS.  </w:t>
      </w:r>
    </w:p>
    <w:p>
      <w:pPr>
        <w:pStyle w:val="Normal"/>
        <w:jc w:val="both"/>
        <w:rPr/>
      </w:pPr>
      <w:r>
        <w:rPr/>
        <w:t>Advogada:  Liane Roque Sagin - OAB/MT n. 10.481.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3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6139, de 12/01/2011. Parecer Técnico n. 333CG/SMIA/SEMA/2010. Por fazer uso de fogo em 154,414 hectares de área agropastoril sem autorização do órgão ambiental competente, conforme Parecer Técnico n. 333CG/SMIA/SEMA/2010. Decisão Administrativa de n. 1840/SUNOR/SEMA/2016, que homologou o Auto de Infração n.126139, arbitrando a multa de R$ 154.414,00 (cento e cinquenta e quatro mil, quatrocentos e quatorze reais), com fulcro no artigo 58 do Decreto Federal n. 6.514/2008.  Requer a recorrente que seja recebido o recurso, e acolhido as preliminares: atingida pela prescrição intercorrente e cerceamento de defesa, em todos os seus termos, declarando em definitivo a nulidade do auto de infração; e por vício insanável, considerando as condições atenuantes, requer que seja aplicado a pena de advertência prevista no artigo 72 da Lei n. 9.605/1998 ou a pena mínima contida no artigo 75 da referida Lei.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decidiram os membros da 2ª Junta de Julgamento de Recursos, por unanimidade, acolheram o voto do relator, e conheceram do recurso e negaram provimento ao mesmo, e mantiveram a penalidade de multa no valor de R</w:t>
      </w:r>
      <w:r>
        <w:rPr/>
        <w:t xml:space="preserve">$ 154.414,00 (cento e cinquenta e quatro mil, quatrocentos e quatorze reais), com fulcro no artigo 58 do Decreto Federal n. 6.514/2008, por fazer uso de fogo em 154,414 hectares de área agropastoril sem autorização do órgão ambiental competente, conforme Parecer Técnico n. 333CG/SMIA/SEMA/2010.      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9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7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4:47:00Z</dcterms:modified>
  <cp:revision>2</cp:revision>
  <dc:subject/>
  <dc:title>VISTOS</dc:title>
</cp:coreProperties>
</file>